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7837190"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eastAsia="SimSun;宋体" w:cs="Times New Roman"/>
          <w:b/>
          <w:b/>
          <w:smallCaps/>
          <w:sz w:val="28"/>
          <w:szCs w:val="28"/>
          <w:lang w:val="ru-RU" w:eastAsia="zh-CN"/>
        </w:rPr>
      </w:pPr>
      <w:r>
        <w:rPr>
          <w:rFonts w:eastAsia="SimSun;宋体" w:cs="Times New Roman" w:ascii="Times New Roman" w:hAnsi="Times New Roman"/>
          <w:b/>
          <w:smallCaps/>
          <w:sz w:val="28"/>
          <w:szCs w:val="28"/>
          <w:lang w:eastAsia="zh-CN"/>
        </w:rPr>
        <w:t xml:space="preserve">Нетішинська міська рада Хмельницької області </w:t>
      </w:r>
    </w:p>
    <w:p>
      <w:pPr>
        <w:pStyle w:val="Normal"/>
        <w:spacing w:lineRule="auto" w:line="240" w:before="0" w:after="0"/>
        <w:jc w:val="center"/>
        <w:rPr>
          <w:rFonts w:ascii="Times New Roman" w:hAnsi="Times New Roman" w:eastAsia="SimSun;宋体" w:cs="Times New Roman"/>
          <w:b/>
          <w:b/>
          <w:smallCaps/>
          <w:sz w:val="28"/>
          <w:szCs w:val="28"/>
          <w:lang w:val="ru-RU" w:eastAsia="zh-CN"/>
        </w:rPr>
      </w:pPr>
      <w:r>
        <w:rPr>
          <w:rFonts w:eastAsia="SimSun;宋体" w:cs="Times New Roman" w:ascii="Times New Roman" w:hAnsi="Times New Roman"/>
          <w:b/>
          <w:smallCaps/>
          <w:sz w:val="28"/>
          <w:szCs w:val="28"/>
          <w:lang w:val="ru-RU"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ся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b/>
          <w:sz w:val="28"/>
          <w:szCs w:val="28"/>
        </w:rPr>
        <w:t xml:space="preserve">28.05.2021         </w:t>
        <w:tab/>
        <w:tab/>
        <w:tab/>
        <w:tab/>
        <w:t xml:space="preserve">Нетішин                           </w:t>
        <w:tab/>
        <w:t>№ 10/588</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uto" w:line="240" w:before="0" w:after="0"/>
        <w:ind w:right="3955" w:hanging="0"/>
        <w:jc w:val="both"/>
        <w:rPr/>
      </w:pPr>
      <w:r>
        <w:rPr>
          <w:rFonts w:eastAsia="Times New Roman" w:cs="Times New Roman" w:ascii="Times New Roman" w:hAnsi="Times New Roman"/>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ідповідно до статті 25, пункту 3 частини 4 статті 42, статті 54 Закону України «Про місцеве самоврядування в Україні»,</w:t>
      </w:r>
      <w:r>
        <w:rPr>
          <w:rFonts w:eastAsia="Times New Roman" w:cs="Times New Roman" w:ascii="Times New Roman" w:hAnsi="Times New Roman"/>
          <w:sz w:val="28"/>
          <w:szCs w:val="28"/>
          <w:lang w:eastAsia="ru-RU"/>
        </w:rPr>
        <w:t xml:space="preserve"> законів України «Основи  законодавства України про охорону здоров`я», «Про реабілітацію у сфері охорони здоров`я», «Про державні соціальні гарантії», «Про соціальні послуги», «Про реабілітацію осіб з інвалідністю в Україні», «Про основи соціальної захищеності  осіб з інвалідністю в Україні», постанови Кабінету Міністрів України від 08 грудня 2006 року № 1686 «Про  затвердження Державної типової програми реабілітації осіб з інвалідністю», постанови Кабінету Міністрів України від 31 січня 2007 року № 80 «Про затвердження Порядку надання окремим категоріям осіб послуг із комплексної реабілітації (абілітації),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Деякі питання комплексної реабілітації осіб з інвалідністю» та зареєстрованого у Міністерстві юстиції України 01 вересня 2016 року за № 1209/29339, зі змінами, та з метою забезпечення розвитку системи надання послуг з комплексної реабілітації (абілітації),  Нетішинська міська рада вирішила:</w:t>
      </w:r>
    </w:p>
    <w:p>
      <w:pPr>
        <w:pStyle w:val="Normal"/>
        <w:spacing w:lineRule="auto" w:line="240" w:before="280" w:after="28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Перейменувати Нетішинський центр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w:t>
      </w:r>
    </w:p>
    <w:p>
      <w:pPr>
        <w:pStyle w:val="Normal"/>
        <w:spacing w:lineRule="auto" w:line="240" w:before="280" w:after="2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Затвердити Положення про Нетішинський центр комплексної реабілітації для осіб  з інвалідністю «Мрія» </w:t>
      </w:r>
      <w:r>
        <w:rPr>
          <w:rFonts w:eastAsia="Times New Roman" w:cs="Times New Roman" w:ascii="Times New Roman" w:hAnsi="Times New Roman"/>
          <w:sz w:val="28"/>
          <w:szCs w:val="28"/>
          <w:lang w:eastAsia="zh-CN"/>
        </w:rPr>
        <w:t xml:space="preserve">Нетішинської міської ради </w:t>
      </w:r>
      <w:r>
        <w:rPr>
          <w:rFonts w:eastAsia="Times New Roman" w:cs="Times New Roman" w:ascii="Times New Roman" w:hAnsi="Times New Roman"/>
          <w:sz w:val="28"/>
          <w:szCs w:val="28"/>
          <w:lang w:eastAsia="ru-RU"/>
        </w:rPr>
        <w:t>в новій редакції, що додаєть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Визнати таким, що втратило чинність рішення тридцять сьомої сесії Нетіш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від 21 грудня 2017 року № 37/2087 «Про зміну назви Нетішинського центру соціальної реабілітації дітей-інвалідів та затвердження Положення про  Нетішинський центр комплексної реабілітації для дітей  з інвалідністю».</w:t>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 Директору Нетішинського центру комплексної реабілітації для осіб  з інвалідністю «Мрія» </w:t>
      </w:r>
      <w:r>
        <w:rPr>
          <w:rFonts w:eastAsia="Times New Roman" w:cs="Times New Roman" w:ascii="Times New Roman" w:hAnsi="Times New Roman"/>
          <w:sz w:val="28"/>
          <w:szCs w:val="28"/>
          <w:lang w:eastAsia="zh-CN"/>
        </w:rPr>
        <w:t xml:space="preserve">Нетішинської міської ради </w:t>
      </w:r>
      <w:r>
        <w:rPr>
          <w:rFonts w:eastAsia="Times New Roman" w:cs="Times New Roman" w:ascii="Times New Roman" w:hAnsi="Times New Roman"/>
          <w:sz w:val="28"/>
          <w:szCs w:val="28"/>
          <w:lang w:eastAsia="ru-RU"/>
        </w:rPr>
        <w:t>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rPr>
        <w:t>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eastAsia="Times New Roman"/>
          <w:lang w:eastAsia="ru-RU"/>
        </w:rPr>
      </w:pPr>
      <w:r>
        <w:rPr>
          <w:rFonts w:eastAsia="Calibri" w:cs="Calibri"/>
          <w:lang w:eastAsia="ru-RU"/>
        </w:rPr>
        <w:t xml:space="preserve">                      </w:t>
      </w:r>
      <w:r>
        <w:rPr>
          <w:rFonts w:eastAsia="Times New Roman"/>
          <w:lang w:eastAsia="ru-RU"/>
        </w:rPr>
        <w:tab/>
        <w:tab/>
        <w:t xml:space="preserve">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Рішення десятої сесії </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ішинської міської</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ab/>
        <w:tab/>
        <w:tab/>
        <w:t xml:space="preserve">рад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28.05.2021 № 10/588</w:t>
      </w:r>
    </w:p>
    <w:p>
      <w:pPr>
        <w:pStyle w:val="Normal"/>
        <w:spacing w:lineRule="auto" w:line="36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pacing w:lineRule="auto" w:line="36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jc w:val="center"/>
        <w:rPr>
          <w:rFonts w:eastAsia="Times New Roman"/>
        </w:rPr>
      </w:pPr>
      <w:r>
        <w:rPr>
          <w:rFonts w:eastAsia="Times New Roman" w:cs="Times New Roman" w:ascii="Times New Roman" w:hAnsi="Times New Roman"/>
          <w:b/>
          <w:sz w:val="44"/>
        </w:rPr>
        <w:t>ПОЛОЖЕННЯ</w:t>
      </w:r>
    </w:p>
    <w:p>
      <w:pPr>
        <w:pStyle w:val="Normal"/>
        <w:tabs>
          <w:tab w:val="clear" w:pos="708"/>
          <w:tab w:val="left" w:pos="210" w:leader="none"/>
          <w:tab w:val="left" w:pos="375" w:leader="none"/>
          <w:tab w:val="left" w:pos="1350" w:leader="none"/>
        </w:tabs>
        <w:spacing w:lineRule="auto" w:line="360" w:before="40" w:after="40"/>
        <w:jc w:val="center"/>
        <w:rPr>
          <w:rFonts w:eastAsia="Times New Roman"/>
        </w:rPr>
      </w:pPr>
      <w:r>
        <w:rPr>
          <w:rFonts w:eastAsia="Times New Roman" w:cs="Times New Roman" w:ascii="Times New Roman" w:hAnsi="Times New Roman"/>
          <w:b/>
          <w:sz w:val="36"/>
        </w:rPr>
        <w:t>ПРО НЕТІШИНСЬКИЙ ЦЕНТР КОМПЛЕКСНОЇ  РЕАБІЛІТАЦІЇ  ДЛЯ ОСІБ З  ІНВАЛІДНІСТЮ  "МРІЯ" НЕТІШИНСЬКОЇ МІСЬКОЇ РАДИ</w:t>
      </w:r>
    </w:p>
    <w:p>
      <w:pPr>
        <w:pStyle w:val="Normal"/>
        <w:tabs>
          <w:tab w:val="clear" w:pos="708"/>
          <w:tab w:val="left" w:pos="210" w:leader="none"/>
          <w:tab w:val="left" w:pos="375" w:leader="none"/>
          <w:tab w:val="left" w:pos="1350" w:leader="none"/>
        </w:tabs>
        <w:spacing w:lineRule="auto" w:line="360" w:before="40" w:after="40"/>
        <w:jc w:val="center"/>
        <w:rPr>
          <w:rFonts w:eastAsia="Times New Roman"/>
          <w:lang w:val="ru-RU"/>
        </w:rPr>
      </w:pPr>
      <w:r>
        <w:rPr>
          <w:rFonts w:eastAsia="Times New Roman" w:cs="Times New Roman" w:ascii="Times New Roman" w:hAnsi="Times New Roman"/>
          <w:b/>
          <w:sz w:val="36"/>
          <w:lang w:val="ru-RU"/>
        </w:rPr>
        <w:t>(нова редакція)</w:t>
      </w:r>
    </w:p>
    <w:p>
      <w:pPr>
        <w:pStyle w:val="Normal"/>
        <w:spacing w:lineRule="auto" w:line="360" w:before="40" w:after="40"/>
        <w:rPr>
          <w:rFonts w:eastAsia="Times New Roman"/>
          <w:lang w:val="ru-RU"/>
        </w:rPr>
      </w:pPr>
      <w:r>
        <w:rPr>
          <w:rFonts w:eastAsia="Times New Roman"/>
          <w:lang w:val="ru-RU"/>
        </w:rPr>
      </w:r>
    </w:p>
    <w:p>
      <w:pPr>
        <w:pStyle w:val="Normal"/>
        <w:spacing w:lineRule="auto" w:line="360" w:before="40" w:after="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40" w:after="40"/>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Нетішин – 202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Загальні полож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Нетішинський  центр комплексної реабілітації для осіб з інвалідністю «Мрія» Нетішинської міської ради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дітей з інвалідністю, а також дітей, віком до трьох років (включно), які належать до групи ризику щодо отримання інвалідності (далі – Особи),  засвоєння ними знань, умінь, навичок, досягнення і збереження їхньої максимальної незалежності, фізичних, розумових, соціальних та побутових навичок, розвиток здібностей з метою максимальної реалізації особистого потенціа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eastAsia="Times New Roman" w:cs="Times New Roman" w:ascii="Times New Roman" w:hAnsi="Times New Roman"/>
          <w:color w:val="000000"/>
          <w:sz w:val="28"/>
          <w:szCs w:val="28"/>
        </w:rPr>
        <w:t xml:space="preserve">Центр є комунальною власністю Нетішинської міської   територіальної громади. Засновником Центру є Нетішинська міська рада. </w:t>
      </w:r>
      <w:r>
        <w:rPr>
          <w:rFonts w:eastAsia="Times New Roman" w:cs="Times New Roman" w:ascii="Times New Roman" w:hAnsi="Times New Roman"/>
          <w:sz w:val="28"/>
          <w:szCs w:val="28"/>
        </w:rPr>
        <w:t xml:space="preserve"> Рішення про утворення, ліквідацію або реорганізацію Центру приймається  Нетішинською міською радою відповідно до законодав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правління майном, діяльністю Центру здійснює виконавчий комітет  Нетішинської міської рад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Центр є комунальною установою, яка підзвітна та підконтрольна Нетішинській міській раді, підпорядкована її виконавчому комітету, міському голов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іяльність Центру спрямовує та координує управління соціального захисту населення виконавчого комітету  Нетішинської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eastAsia="ru-RU"/>
        </w:rPr>
        <w:t>Центр розміщується у частині приміщення закладу дошкільної освіти № 9 «Пролісок» Нетішинської міської ради,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 Лісова,  будинок 4, м. Нетішин, Хмельницька область та перебуває в оперативному управлінні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Центр здійснює некомерційну господарську діяльність (без мети отримання прибут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рішеннями Хмельницької обласної ради, розпорядженнями Хмельницької обласної держа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виконавчого комітету, розпорядженнями міського голови, наказами управління соціального захисту населення виконавчого комітету Нетішинської міської ради та іншими нормативно-правовими актами з питань соціальної реабілітації осіб з інвалідністю та створення належних умов для забезпечення надання їм реабілітаційних послуг, а також цим Положення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Види діяльності, що потребують ліцензування, здійснюються Центром у відповідності до вимог чинного законодав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Центр забезпечує тимчасове перебування Осіб, які мають медичні показання і потребують спеціальних умов для одержання ними комплексу реабілітаційних заходів на безоплатній основ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овне найменування Центру: Нетішинський центр комплексної реабілітації для осіб з інвалідністю « Мрія» Нетішинської міської рад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е найменування: НЦКРДОІ «Мрія» НМ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ня про Центр затверджується Нетішинською  міською рад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3. 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від 09 серпня 2016 року № 855, зареєстрованого в Міністерстві юстиції України 01 вересня 2016 року за №1209/29339, (зі змін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Завдання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Центр забезпечує:</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Осіб на реабілітацію (абілітацію) з метою їхньої подальшої інтеграції в дитячі колективи дошкільних навчальних закладів та загальноосвітніх шкіл, у суспільст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луги із соціального і педагогічного патронату для Осіб, які потребують постійного стороннього догляду і не можуть перебувати в загальноосвітніх навчальних заклад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соціальної послуги денного догляду для Осіб здійснюється відповідно до Державного стандарту денного догляд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ворення умов для запобігання та недопущення дискримінації Осіб, зокрема шляхом забезпечення розумного пристосуванн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готовку батьків або законних представників Осіб до продовження (в разі потреби) реабілітаційних заходів поза межами Центр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заходів, зокрема з професійної орієнтації, опанування Особами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ослуги соціального супроводу/патронажу для Осіб з важкими формами інвалідності, які згідно з медичним висновком потребують стороннього догляд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Центр в разі потреби та в межах фінансових можливостей забезпечує на безоплатній основі транспортним обслуговуванням Осіб, які проходять реабілітацію в Центрі (перевезення до місця розташування Центру та до місця їхнього прожи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Центр забезпечує на безоплатній основі, відповідно до порядку, встановленого виконавчим комітетом Нетішинської міської ради, харчуванням Осіб, які проходять реабілітацію в Цент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Структура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новними структурними підрозділами Центру є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іністраці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ділення соціальної реабіліт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ділення фізичної реабіліт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ідділення  медичного спостереж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діл господарського  забезпече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шенням Нетішинської міської ради та відповідно до потреб Нетішинської міської територіальної громади у Центрі можуть створюватись інші підрозділи, діяльність яких спрямована на реабілітацію осіб з інвалідністю. Зокрема, в разі потреби при Центрі може створюватися відділення «Матері та дитини» для дітей з інвалідністю та дітей, які мають ризик отримати інвалідність, віком до 3 рок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З метою своєчасного та ефективного проведення комплексу реабілітаційних заходів для Осіб в Центрі утворюються приймальна та реабілітаційна комісії, склад яких і положення про які затверджуються директором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З метою проведення моніторингу стану дотримання прав Дітей в Центрі може утворюватися громадська рада, склад якої та положення про яку затверджуються директором Цент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Умови зарахування до Центру та організаці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білітаційного процес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Направлення та зарахування Осіб до Центру проводяться відповідно до Порядку надання особам з інвалідністю, дітям з інвалідністю і дітям віком до трьох років, які належать до групи ризику щодо отримання інвалідності, реабілітаційних послуг, затвердженого постановою Кабінету Міністрів України від 31 січня 2007 року № 80 (зі змін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о Центру зараховуються особи з інвалідністю, діти з інвалідністю з фізичними та (або) розумовими вадами розвитку та діти віком до трьох років (включно), які належать до групи ризику щодо отримання інвалідност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білітаційні заходи проводяться лише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виняток, діти групи ризику віком від 2 до 6 років, які не мають інвалідності, але потребують комплексу реабілітаційних заходів, зараховуються до Центру за наказом директора згідно направлення лікувального закладу та висновку реабілітаційної коміс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Строк реабілітаційного процесу Осіб визначається реабілітаційною комісією після проведення відповідного обстеження. Рішення про продовження строку перебування Особи з інвалідністю в Центрі приймається реабілітаційною комісіє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няткових випадках реабілітаційна комісія може продовжити строк перебування Особи в Центрі з метою завершення курсу реабілітації відповідно до індивідуального плану реабілітац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 у письмовій формі повідомляє батьків або законних представників Особи про закінчення процесу реабілітації </w:t>
      </w:r>
      <w:r>
        <w:rPr>
          <w:rFonts w:eastAsia="Times New Roman" w:cs="Times New Roman" w:ascii="Times New Roman" w:hAnsi="Times New Roman"/>
          <w:color w:val="000000"/>
          <w:sz w:val="28"/>
          <w:szCs w:val="28"/>
        </w:rPr>
        <w:t>не пізніше ніж за 7 календарних днів до його заверше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На підставі рішення реабілітаційної комісії за Особою зберігається місце в Центрі в разі її хвороби, карантину, хвороби або відпустки батьків аб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их представників, а також у літній період, але не більше ніж 60 календарних дн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соба, яка протягом 10 робочих днів з дати, вказаної у рішенні про її зарахування до Центру, не прибула для проходження реабілітації, до Центру не приймається. На її місце може бути зарахована інша Особ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Особа, відрахована з поважних причин, у тому числі за станом здоров’я, може бути поновлена у Центрі за умови стійкої ремісії в протіканні захворювання, що підтверджується відповідними медичними документами, але тільки на строк, що залишився від попереднього процесу реабілітац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трі інфекційні захворювання до закінчення строку ізоля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і захворювання в гострій стадії та заразній форм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і судомні напади та їх еквівален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хворювання, що супроводжуються тяжкими порушеннями поведінки, небезпечними для людини та її оточення (за умови не супроводження Особи її батьками або законними представник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Особи можуть бути відраховані з Цент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бажанням батьків (законних представник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разі порушення дисципліни, в тому числі щодо невиконання реабілітаційних заход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загостренні основного чи супутніх захворюва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Реабілітаційний процес спрямовується 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Особам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10. Розклад, черговість і тривалість індивідуальних і групових занять визначаються реабілітаційною комісіє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11. Наказом директора Центру визначається та затверджується мережа груп, наповнюваність яких проводиться відповідно до завдань, умов та особливостей їх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 разі потреби Особи можуть отримувати реабілітаційні послуги поза групою за окремим графіко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12. На послугу соціального супроводу/патронажу зараховуються Особи, які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Для забезпечення ефективності, удосконалення форм і методів реабілітаційних заходів Центр аналізує та узагальнює дані про Осіб, які вибули з Центру, забезпечує зв'язок із сім’ями, у яких виховуються особи з інвалідністю – випускники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Якщо Дитина навчається у загальноосвітньому навчальному закладі за денною формою та потребує реабілітаційних послуг відповідно до її Індивідуальної програми реабілітації (далі - ІПР), вона може отримувати такі послуги в Центрі за окремим графік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Учасники реабілітаційного процесу в Центр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Учасниками реабілітаційного процесу можуть бути Особи, їхні батьки або законні представники, вчитель-дефектолог, вчитель-реабілітолог, вчитель-логопед, асистент вчителя-реабілітолога, вихователь соціальний по роботі з дітьми-інвалідами, асистент вихователя соціального по роботі з дітьми-інвалідами, практичний психолог, педагог соціальний, лікар-педіатр, лікар-ортопед-травматолог-дитячий, інструктор з фізкультури, фахівці з фізичної реабілітації, соціальний працівник, вчитель з трудового навчання, керівник музичний, медична сестра та інші спеціалісти, які беруть участь у процесі надання реабілітаційних по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Управління Центр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1. Центр очолює директор,  який призначається на посаду на конкурсній основі за контрактом і звільняється з посади міським головою шляхом видачі відповідного розпорядженн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у директора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иректор Центр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ладає договор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контроль за реабілітаційним процес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правила внутрішнього розпорядку, у тому числі трудов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є заходів із запобігання та недопущення дискримінації стосовно дотримання прав та законних інтересів Осі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3. Директор Центру, у разі виробничої необхідності, вносить пропозиції щодо внесення змін до штатної </w:t>
      </w:r>
      <w:r>
        <w:rPr>
          <w:rFonts w:eastAsia="Times New Roman" w:cs="Times New Roman" w:ascii="Times New Roman" w:hAnsi="Times New Roman"/>
          <w:sz w:val="28"/>
          <w:szCs w:val="28"/>
        </w:rPr>
        <w:t>чисельності, відповідно</w:t>
      </w:r>
      <w:r>
        <w:rPr>
          <w:rFonts w:eastAsia="Times New Roman" w:cs="Times New Roman" w:ascii="Times New Roman" w:hAnsi="Times New Roman"/>
          <w:color w:val="000000"/>
          <w:sz w:val="28"/>
          <w:szCs w:val="28"/>
        </w:rPr>
        <w:t xml:space="preserve"> до законодавства або введення посад, не передбачених примірними штатними нормативами, в межах фонду оплати праці, за наявності розрахунку (обґрунтування) їх потреб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Фінансово-господарська діяльніс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Центр є юридичною особою, яка має відокремлене майно, самостійний баланс, рахунки в органах Державної казначейської служби України у м. Нетішин  Хмельницької області, в установах банків, печатку із зображенням герба, штамп із своїм найменуванням, бланк та інші реквізи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2. Центр утримується за рахунок видатків бюджету міста на соціальний захист населення та інших надходжень, а також коштів благодійних фондів, пожертвувань окремих громадян, підприємств, установ, тощ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Фінансово-господарська діяльність Центру проводиться відповідно до кошторису та штатного розпису, затверджених головним розпорядником кошт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Центр має пра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інансувати за рахунок власних коштів та коштів бюджету міста заходи, що сприяють поліпшенню реабілітаційного процесу, соціально-побутових умов для осіб з інвалідніст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ладати договори про співробітниц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Доходи (прибутки) Центру використовуються виключно для фінансування видатків на утримання Центру, реалізації мети (цілей та завдань) та напрямків діяльності, визначених установчими док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оронено розподіл отриманих доходів (прибутків) або їх частин серед засновників (учасників), клієнтів Центру,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7.6. Структура Центру, введення нових видів послуг, розширення їх переліку, введення штатних одиниць поза типові штатні нормативи, </w:t>
      </w:r>
      <w:r>
        <w:rPr>
          <w:rFonts w:eastAsia="Times New Roman" w:cs="Times New Roman" w:ascii="Times New Roman" w:hAnsi="Times New Roman"/>
          <w:sz w:val="28"/>
          <w:szCs w:val="28"/>
        </w:rPr>
        <w:t>затверджуються Нетішинською міською радо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Контроль за діяльністю Цент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 Контроль за якістю надання Особам з інвалідністю реабілітаційних послуг в Центрі здійснюється його засновником, виконавчим комітетом Нетішинської міської ради, Департаментом соціального захисту населення Хмельницької обласної державної адміністрації, управлінням соціального захисту населення виконавчого комітету Нетішинської міської ради спільно із органами охорони здоров'я, освіти відповідно до чинного законодав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2. Перевірка роботи та ревізія фінансово-господарської діяльності Центру проводиться спеціально уповноваженими органами згідно чинного законодав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Припинення діяльност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9.1. Ліквідація, реорганізація Центру проводиться в порядку передбачениму чинним законодавством на підставі рішення </w:t>
      </w:r>
      <w:r>
        <w:rPr>
          <w:rFonts w:eastAsia="Times New Roman" w:cs="Times New Roman" w:ascii="Times New Roman" w:hAnsi="Times New Roman"/>
          <w:sz w:val="28"/>
          <w:szCs w:val="28"/>
        </w:rPr>
        <w:t>Нетішинської</w:t>
      </w:r>
      <w:r>
        <w:rPr>
          <w:rFonts w:eastAsia="Times New Roman" w:cs="Times New Roman" w:ascii="Times New Roman" w:hAnsi="Times New Roman"/>
          <w:color w:val="000000"/>
          <w:sz w:val="28"/>
          <w:szCs w:val="28"/>
        </w:rPr>
        <w:t xml:space="preserve"> міської рад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2. У разі припинення Центру як юридичної особи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ький голова                                                              Олександр СУПРУНЮ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Пояснювальна записка</w:t>
        <w:br/>
        <w:t xml:space="preserve">до проєкту рішення Нетішинської міської ради « </w:t>
      </w:r>
      <w:r>
        <w:rPr>
          <w:rFonts w:eastAsia="Times New Roman" w:cs="Times New Roman" w:ascii="Times New Roman" w:hAnsi="Times New Roman"/>
          <w:b/>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тішинський центр комплексної реабілітації для дітей з інвалідністю (далі-Центр) функціонує з 2006 року. Щоденно реабілітаційні послуги отримують  35 дітей з інвалідністю. За рік охоплено близько 187 дітей з інвалідністю та 3 особи з інвалідніст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тягом останніх років Центр потужно розвивається: забезпечується сучасним реабілітаційним обладнанням та інш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йняття рішення 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Нетішинського центру комплексної реабілітації для дітей з інвалідністю та забезпечить приведення Положення у відповідність з вимогами чинного законодавства України та розширить спектр надання реабілітаційних послуг.</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тою прийняття проєкту рішення є удосконалення розвитку системи реабілітації осіб з інвалідніст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тому, виникла необхідність розширити спектр реабілітаційних послуг для осіб з інвалідністю віком з 18 років до 35 років у нашому місті.</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Реалізація даного проєкту рішення не потребує виділення додаткових коштів з бюджету міської територіальної громад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8"/>
      <w:szCs w:val="20"/>
      <w:lang w:val="uk-UA"/>
    </w:rPr>
  </w:style>
  <w:style w:type="character" w:styleId="5">
    <w:name w:val=" Знак Знак5"/>
    <w:qFormat/>
    <w:rPr>
      <w:rFonts w:ascii="Cambria" w:hAnsi="Cambria" w:eastAsia="Times New Roman" w:cs="Times New Roman"/>
      <w:color w:val="243F60"/>
      <w:sz w:val="20"/>
      <w:szCs w:val="20"/>
    </w:rPr>
  </w:style>
  <w:style w:type="character" w:styleId="4">
    <w:name w:val=" Знак Знак4"/>
    <w:qFormat/>
    <w:rPr>
      <w:rFonts w:ascii="Courier New" w:hAnsi="Courier New" w:eastAsia="Times New Roman" w:cs="Courier New"/>
      <w:sz w:val="20"/>
      <w:szCs w:val="20"/>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6">
    <w:name w:val=" Знак Знак6"/>
    <w:qFormat/>
    <w:rPr>
      <w:rFonts w:ascii="Cambria" w:hAnsi="Cambria" w:eastAsia="Times New Roman" w:cs="Times New Roman"/>
      <w:b/>
      <w:bCs/>
      <w:sz w:val="26"/>
      <w:szCs w:val="26"/>
      <w:lang w:val="uk-UA"/>
    </w:rPr>
  </w:style>
  <w:style w:type="character" w:styleId="2">
    <w:name w:val=" Знак Знак2"/>
    <w:qFormat/>
    <w:rPr>
      <w:sz w:val="22"/>
      <w:szCs w:val="22"/>
      <w:lang w:val="uk-UA"/>
    </w:rPr>
  </w:style>
  <w:style w:type="character" w:styleId="1">
    <w:name w:val=" Знак Знак1"/>
    <w:qFormat/>
    <w:rPr>
      <w:sz w:val="22"/>
      <w:szCs w:val="22"/>
      <w:lang w:val="uk-UA"/>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3:00Z</dcterms:created>
  <dc:creator>Admin</dc:creator>
  <dc:description/>
  <cp:keywords/>
  <dc:language>en-US</dc:language>
  <cp:lastModifiedBy>Depviddil</cp:lastModifiedBy>
  <cp:lastPrinted>2021-05-31T09:45:00Z</cp:lastPrinted>
  <dcterms:modified xsi:type="dcterms:W3CDTF">2021-05-31T06:45:00Z</dcterms:modified>
  <cp:revision>4</cp:revision>
  <dc:subject/>
  <dc:title>ПРОЄКТ</dc:title>
</cp:coreProperties>
</file>